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545, Eddy Street, Apt #409</w:t>
            </w:r>
          </w:p>
          <w:p>
            <w:pPr>
              <w:pStyle w:val="Address2"/>
              <w:rPr/>
            </w:pPr>
            <w:r>
              <w:rPr/>
              <w:t>San Francisco, CA 94115</w:t>
            </w:r>
          </w:p>
          <w:p>
            <w:pPr>
              <w:pStyle w:val="Address2"/>
              <w:rPr/>
            </w:pPr>
            <w:r>
              <w:rPr/>
              <w:t xml:space="preserve">Tel: (415) 921 3562 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hyperlink r:id="rId2">
              <w:r>
                <w:rPr>
                  <w:rStyle w:val="InternetLink"/>
                </w:rPr>
                <w:t>jacobc@indiavibes.com</w:t>
              </w:r>
            </w:hyperlink>
          </w:p>
          <w:p>
            <w:pPr>
              <w:pStyle w:val="Address1"/>
              <w:rPr/>
            </w:pPr>
            <w:hyperlink r:id="rId3">
              <w:r>
                <w:rPr>
                  <w:rStyle w:val="InternetLink"/>
                </w:rPr>
                <w:t>http://jacob.aspl.net</w:t>
              </w:r>
            </w:hyperlink>
          </w:p>
          <w:p>
            <w:pPr>
              <w:pStyle w:val="Address1"/>
              <w:rPr/>
            </w:pPr>
            <w:r>
              <w:rPr/>
              <w:t>Fax: (415) 921 3562</w:t>
            </w:r>
          </w:p>
        </w:tc>
      </w:tr>
    </w:tbl>
    <w:p>
      <w:pPr>
        <w:pStyle w:val="Name"/>
        <w:rPr/>
      </w:pPr>
      <w:r>
        <w:rPr/>
        <w:t>Jacob Chirayath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7"/>
      </w:tblGrid>
      <w:tr>
        <w:trPr/>
        <w:tc>
          <w:tcPr>
            <w:tcW w:w="288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Over seven years of experience in executing projects involving </w:t>
            </w:r>
            <w:r>
              <w:rPr>
                <w:b/>
                <w:bCs/>
              </w:rPr>
              <w:t>Unix Administration</w:t>
            </w:r>
            <w:r>
              <w:rPr/>
              <w:t xml:space="preserve">, </w:t>
            </w:r>
            <w:r>
              <w:rPr>
                <w:b/>
                <w:bCs/>
              </w:rPr>
              <w:t>networking</w:t>
            </w:r>
            <w:r>
              <w:rPr/>
              <w:t xml:space="preserve">, </w:t>
            </w:r>
            <w:r>
              <w:rPr>
                <w:b/>
                <w:bCs/>
              </w:rPr>
              <w:t>systems integration</w:t>
            </w:r>
            <w:r>
              <w:rPr/>
              <w:t>, software development, consultancy and training. Have worked under various environments, posses strong logical reasoning, grasping power and adaptability to changing requirement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ystem Administr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b/>
                <w:bCs/>
              </w:rPr>
              <w:t>Unix</w:t>
            </w:r>
            <w:r>
              <w:rPr/>
              <w:t xml:space="preserve"> – </w:t>
            </w:r>
            <w:r>
              <w:rPr>
                <w:b/>
                <w:bCs/>
              </w:rPr>
              <w:t>Solaris</w:t>
            </w:r>
            <w:r>
              <w:rPr/>
              <w:t xml:space="preserve">, </w:t>
            </w:r>
            <w:r>
              <w:rPr>
                <w:b/>
                <w:bCs/>
              </w:rPr>
              <w:t>Linux</w:t>
            </w:r>
            <w:r>
              <w:rPr/>
              <w:t xml:space="preserve">, </w:t>
            </w:r>
            <w:r>
              <w:rPr>
                <w:b/>
                <w:bCs/>
              </w:rPr>
              <w:t>FreeBSD</w:t>
            </w:r>
            <w:r>
              <w:rPr/>
              <w:t>, IRIX, DEC Alpha, SCO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Windows NT</w:t>
            </w:r>
            <w:r>
              <w:rPr/>
              <w:t>, Windows, Novel Netware, DOS, MacOS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Installation, fine/performance tuning and trouble-shooting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Jumpstarting, patching, remote administration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Compiling, debugging, bug-fixing and packaging Unix tool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SP Technolgy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CP/IP, SNMP, NIS, NFS, Samba, NetBEUI, IPX/SPX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DNS , Mail , Web , News services, server setup and configuration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Intelligent Networks, Unified messaging services, Internet Telephony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TACACS, Radius, ACE tokens , FrontPage servers/extensions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 xml:space="preserve">Web Hosting Services, Virtual Private Networks (VPNS), Firewalls 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Digital Links ( ISDN, T1/E1, T3/E3, Frame Relay, ATM 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Networking / Hardwar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Sun Enterprise 2 thru 4500 servers, Alpha/Intel/Motorola based servers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 xml:space="preserve">RAID disk units, disk/multi packs, net appliances, tape jukeboxes 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Routers, Switches, Hubs, CSU/DSU’s, gateways, de/multi-plexors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Modem/Terminal servers (in-band and out-of band communications)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ISDN/PSTN modems, Telephony switches, network terminator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erver/Network Tool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HP Openview, NetExpert, SunNet manager, Omnibus, Big Brother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Solstice DiskSuite , Solstice Enterprise Backup, Alexandria Backup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Apache, Sendmail, Bind, Inter Network News, NNTPcahce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Netscape SuiteSpot, Cyclone, Typhoon, Checkpoint, SiteScope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Proxy Servers, plug-gateways, security audit tool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cripting Tool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Perl, HTML, JavaScript, Shell Scripting / CGI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Web publishing tools , Microsoft Office suit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, Pascal, SQL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(Cobol, Fortran, Basic, x85/86 Assembly, Oracl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chelors Degree in Computer Engineering  (B.E. Computers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raining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Unix System administration, BIND, Sendmail, News etc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Introduction to Cisco routers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‘</w:t>
            </w:r>
            <w:r>
              <w:rPr/>
              <w:t>Chestra' - project management methodology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‘</w:t>
            </w:r>
            <w:r>
              <w:rPr/>
              <w:t>Sagita’ - Unified messaging services, web enabled telephony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Oracle 6.0, Microsoft Visual InterDev, Database and SQL optimization</w:t>
            </w:r>
          </w:p>
        </w:tc>
      </w:tr>
    </w:tbl>
    <w:p>
      <w:pPr>
        <w:pStyle w:val="SectionTitle"/>
        <w:rPr/>
      </w:pPr>
      <w:r>
        <w:rPr/>
        <w:t>Work Experienc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rclays Global Investors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Sept. 1999 to Now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pacing w:val="-4"/>
        </w:rPr>
        <w:t>System Administrator</w:t>
      </w:r>
      <w:r>
        <w:rPr/>
        <w:t xml:space="preserve"> – </w:t>
      </w:r>
      <w:r>
        <w:rPr>
          <w:b/>
          <w:bCs/>
        </w:rPr>
        <w:t>Management and maintenance of critical data processing server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em administration of Solaris servers running statistical and financial process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nagement of Mail, DNS, FTP, Apache, Netscape SuiteSpot, Socks servers &amp; application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chnical support for Sun Enterprise servers, NT Servers/Workstations, RAID storage unilts, and tape backup jukebox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ftware support for Perl, Fortran, C based software and other customized financial system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nagement of routine backup of Gigabytes of data onto tap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sessment for support of user demands and planning of upgrades for the systems and networ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pgrading and enhancement of the network and servers including gigabit LAN and sun enterprise clusters and network backbone redundanc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tup and management of local Netsaint (Big Brother) based network-monitoring tool/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haring of disk and printer resources to NT users via Samba services and ensuring transparenc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cert/British Telecom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Feb. 1999 to Aug. 1999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pacing w:val="-4"/>
        </w:rPr>
        <w:t>Project Leader</w:t>
      </w:r>
      <w:r>
        <w:rPr/>
        <w:t xml:space="preserve"> - </w:t>
      </w:r>
      <w:r>
        <w:rPr>
          <w:b/>
        </w:rPr>
        <w:t>Y2K compliance implementation for all IP servers and servic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orting and coordination of all requirements with management and network operations center team member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suring data backup and version control of all critical system files to disk and tape using Solaris Solstice Backup and NFS Shared server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uiding 2 other system administrators with systematic upgrades of all server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stallation/Upgrade and Patching of 40+ Sun servers/workstations (ranging from Sparc 5, Ultra 2 through to Enterprise 4500) to Solaris 2.6 with recommended and Y2K patche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figuring meta-devices like Mirrors, RAID and Hot Spares using Solstice DiskSui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reating of a fully automated Solaris Jumpstart environmen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ting Shell/Perl Scripting tools for automated tasks for pre and post jumpstart proces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 administration tasks for disk cleanup, monitoring and optimization and fine-tun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lled/Upgraded Primary NIS/NFS server and installed Secondary Slave NIS/NFS serve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haring of disk and printer resources to NT users via Samba services and ensuring transparen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figuration and upgrading IOS/firmware of Cisco routers (3500-7000seris), switches (5000 series) and annex terminal servers (Bay Networks, Shiva LAN rover etc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iling, debugging and testing utilities and application tools such as bind, sendmail, inn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llation of all the above tools on the various sun application server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tion of a fallback/high availability environment to ensure minimum server downti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grading/installation of commercial software like Checkpoint firewall, Oracle database server, Omnibus monitoring/statistics server, HP Openview and other customized software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emens (Nixdorf) Telecom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Oct. 1998 to Feb. 1999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pacing w:val="-4"/>
        </w:rPr>
        <w:t>Internet Consultant</w:t>
      </w:r>
      <w:r>
        <w:rPr/>
        <w:t xml:space="preserve"> - </w:t>
      </w:r>
      <w:r>
        <w:rPr>
          <w:b/>
        </w:rPr>
        <w:t>Consultant for upgrade of ISP's networks and logistics suppo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ultancy for upstart ISPs in UK, suggestion of services to offer, top-level network design, recommendation of hardware equipment and software specificatio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allation, configuration and optimization of Solaris servers running Netscape SuiteSpot and Apache web serv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dwidth usage analysis and required bandwidth projection for upgrading current ISP Infrastructure, using Netflow Analyzer. Part of consulting team to upgrade existing network to support ½ million customers for one of the first Free ISP’s in U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chnical and logistics support of a Web based Intelligent Network, unified telephony messaging service, product called ‘Sagitta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 administration and application testing of  ‘Sagitta’ under SINUX (Siemens UNIX), Windows NT, using FERMA T1 Communication/Telephony card and associated databa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earch of best suited remote monitoring tools and setting up of a 24/7 remote monitoring network operations (NOC) center for ‘sagitta’ based customer installations. (tools covered were HP Openview, BMC patrol, Transview and Sitescop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cert/British Telecom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Jun. 1997 to Oct. 1998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pacing w:val="-4"/>
        </w:rPr>
        <w:t>IP Application Specialist</w:t>
      </w:r>
      <w:r>
        <w:rPr>
          <w:b/>
        </w:rPr>
        <w:t xml:space="preserve"> – Implementation and support of IP Applications/systems </w:t>
      </w:r>
    </w:p>
    <w:p>
      <w:pPr>
        <w:pStyle w:val="Normal"/>
        <w:numPr>
          <w:ilvl w:val="0"/>
          <w:numId w:val="12"/>
        </w:numPr>
        <w:rPr/>
      </w:pPr>
      <w:r>
        <w:rPr/>
        <w:t>Third level support in a 24/7 Network operations center (NOC) environment running Sun servers, HP/UX servers and Windows NT/98 servers/workstations.</w:t>
      </w:r>
    </w:p>
    <w:p>
      <w:pPr>
        <w:pStyle w:val="Normal"/>
        <w:numPr>
          <w:ilvl w:val="0"/>
          <w:numId w:val="12"/>
        </w:numPr>
        <w:rPr/>
      </w:pPr>
      <w:r>
        <w:rPr/>
        <w:t>Installation and maintenance of DNS (domain name services), mail services (mail fallback, mail relay), news read/feed services and web servers.</w:t>
      </w:r>
    </w:p>
    <w:p>
      <w:pPr>
        <w:pStyle w:val="Normal"/>
        <w:numPr>
          <w:ilvl w:val="0"/>
          <w:numId w:val="12"/>
        </w:numPr>
        <w:rPr/>
      </w:pPr>
      <w:r>
        <w:rPr/>
        <w:t>System administration of the sun servers, performance/fine-tuning and troubleshooting server based applications like HP Openview, NetExpert, Omnibus, Apache, Oracle</w:t>
      </w:r>
    </w:p>
    <w:p>
      <w:pPr>
        <w:pStyle w:val="Normal"/>
        <w:numPr>
          <w:ilvl w:val="0"/>
          <w:numId w:val="12"/>
        </w:numPr>
        <w:rPr/>
      </w:pPr>
      <w:r>
        <w:rPr/>
        <w:t>Service issues and network troubleshooting, especially routing problems, and application failures.</w:t>
      </w:r>
    </w:p>
    <w:p>
      <w:pPr>
        <w:pStyle w:val="Normal"/>
        <w:numPr>
          <w:ilvl w:val="0"/>
          <w:numId w:val="12"/>
        </w:numPr>
        <w:rPr/>
      </w:pPr>
      <w:r>
        <w:rPr/>
        <w:t>Prioritizing issues and escalating unresolved issues to management via trouble ticket system.</w:t>
      </w:r>
    </w:p>
    <w:p>
      <w:pPr>
        <w:pStyle w:val="Normal"/>
        <w:numPr>
          <w:ilvl w:val="0"/>
          <w:numId w:val="12"/>
        </w:numPr>
        <w:rPr/>
      </w:pPr>
      <w:r>
        <w:rPr/>
        <w:t>Remote configuration and network monitoring of the CIP network using various customized tools like ‘sar’ statistics, Cfengine, Big Bother, Ping Statistics, SiteScope.</w:t>
      </w:r>
    </w:p>
    <w:p>
      <w:pPr>
        <w:pStyle w:val="Normal"/>
        <w:numPr>
          <w:ilvl w:val="0"/>
          <w:numId w:val="12"/>
        </w:numPr>
        <w:rPr/>
      </w:pPr>
      <w:r>
        <w:rPr/>
        <w:t>Creation of Shell and Perl scripts for daily/routine tasks related to system administration, system load/usage statistics and network monitoring.</w:t>
      </w:r>
    </w:p>
    <w:p>
      <w:pPr>
        <w:pStyle w:val="Normal"/>
        <w:numPr>
          <w:ilvl w:val="0"/>
          <w:numId w:val="12"/>
        </w:numPr>
        <w:rPr/>
      </w:pPr>
      <w:r>
        <w:rPr/>
        <w:t>Creating and maintenance of local intranet web site (integration of system reports and data presentation via the web using HTML and perl/shell scripts.</w:t>
      </w:r>
    </w:p>
    <w:p>
      <w:pPr>
        <w:pStyle w:val="Normal"/>
        <w:numPr>
          <w:ilvl w:val="0"/>
          <w:numId w:val="12"/>
        </w:numPr>
        <w:rPr/>
      </w:pPr>
      <w:r>
        <w:rPr/>
        <w:t>Maintenance of virtual private networks, setup of proxy servers and security servers like TACACS and ACE servers (which use SecureID tokens).</w:t>
      </w:r>
    </w:p>
    <w:p>
      <w:pPr>
        <w:pStyle w:val="Normal"/>
        <w:numPr>
          <w:ilvl w:val="0"/>
          <w:numId w:val="12"/>
        </w:numPr>
        <w:rPr/>
      </w:pPr>
      <w:r>
        <w:rPr/>
        <w:t>Development of web interface for ‘CIAS’ (Concert Internet Auth Server), security server.</w:t>
      </w:r>
    </w:p>
    <w:p>
      <w:pPr>
        <w:pStyle w:val="Normal"/>
        <w:numPr>
          <w:ilvl w:val="0"/>
          <w:numId w:val="12"/>
        </w:numPr>
        <w:rPr/>
      </w:pPr>
      <w:r>
        <w:rPr/>
        <w:t>Configuration and maintenance of network equipment such as, routers (Cisco 2500-7000), switches (Cisco catalyst, GeoRim), hubs (manageable and dumb), terminal/modem servers (Annex, Shiva, Cisco) and modems (ISDN/PSTN).</w:t>
      </w:r>
    </w:p>
    <w:p>
      <w:pPr>
        <w:pStyle w:val="Normal"/>
        <w:numPr>
          <w:ilvl w:val="0"/>
          <w:numId w:val="12"/>
        </w:numPr>
        <w:rPr/>
      </w:pPr>
      <w:r>
        <w:rPr/>
        <w:t>Exposed to most telecom technology, such as broadcast, voice, data networks, ATM, Frame Relay, digital links, CSU/DSU, switches, and ISDN/cable modem technologies (additionally via internal training).</w:t>
      </w:r>
    </w:p>
    <w:p>
      <w:pPr>
        <w:pStyle w:val="BodyText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ylum Software Pvt. Ltd.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Nov. 1995 to Jun. 1997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pacing w:val="-4"/>
        </w:rPr>
        <w:t>Project Manager</w:t>
      </w:r>
      <w:r>
        <w:rPr/>
        <w:t xml:space="preserve"> - </w:t>
      </w:r>
      <w:r>
        <w:rPr>
          <w:b/>
        </w:rPr>
        <w:t>Design and management of software and network solutions.</w:t>
      </w:r>
    </w:p>
    <w:p>
      <w:pPr>
        <w:pStyle w:val="Normal"/>
        <w:numPr>
          <w:ilvl w:val="0"/>
          <w:numId w:val="2"/>
        </w:numPr>
        <w:rPr/>
      </w:pPr>
      <w:r>
        <w:rPr/>
        <w:t>Mentoring 8 junior consultants and programmers.</w:t>
      </w:r>
    </w:p>
    <w:p>
      <w:pPr>
        <w:pStyle w:val="Normal"/>
        <w:numPr>
          <w:ilvl w:val="0"/>
          <w:numId w:val="2"/>
        </w:numPr>
        <w:rPr/>
      </w:pPr>
      <w:r>
        <w:rPr/>
        <w:t>Installation, configuration and maintenance of internal Network consisting of FreeBSD server for Internet Firewall and proxy, Novel Netware for application development and multi-user testing, and Windows NT server for application development and file serving, and 16 Windows workstations.</w:t>
      </w:r>
    </w:p>
    <w:p>
      <w:pPr>
        <w:pStyle w:val="Normal"/>
        <w:numPr>
          <w:ilvl w:val="0"/>
          <w:numId w:val="2"/>
        </w:numPr>
        <w:rPr/>
      </w:pPr>
      <w:r>
        <w:rPr/>
        <w:t>Technical support, administration and management of applications for customer’s sites running Novell Netware, Unix (Solaris/SCO/SGI) and Windows NT and MacOS. (Most mixed networks)</w:t>
      </w:r>
    </w:p>
    <w:p>
      <w:pPr>
        <w:pStyle w:val="Normal"/>
        <w:numPr>
          <w:ilvl w:val="0"/>
          <w:numId w:val="2"/>
        </w:numPr>
        <w:rPr/>
      </w:pPr>
      <w:r>
        <w:rPr/>
        <w:t>Installation, configuration and maintenance of ASPL’s dedicated web-hosting server co-located in the US. Tasks involved general system administration, DNS, mail, and web services, remote monitoring, and automated data backup.</w:t>
      </w:r>
    </w:p>
    <w:p>
      <w:pPr>
        <w:pStyle w:val="Normal"/>
        <w:numPr>
          <w:ilvl w:val="0"/>
          <w:numId w:val="2"/>
        </w:numPr>
        <w:rPr/>
      </w:pPr>
      <w:r>
        <w:rPr/>
        <w:t>Internet consultancy, design and creation of web solutions (web sites/domains) for customers using CGI (Perl, Shell and HTM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d a team of professionals in designing and developing a variety of applications including Financial Accounting, Inventory, Travel Management Systems, Process Scheduling, Information Retrieval and Presentation, Payroll etc., using a variety of programming tools like Delphi, PowerBuilder, Foxpro and Clipper. </w:t>
      </w:r>
    </w:p>
    <w:p>
      <w:pPr>
        <w:pStyle w:val="Normal"/>
        <w:numPr>
          <w:ilvl w:val="0"/>
          <w:numId w:val="2"/>
        </w:numPr>
        <w:rPr/>
      </w:pPr>
      <w:r>
        <w:rPr/>
        <w:t>Interaction with customers (including ISO90002 companies), doing requirement analysis, overseeing to customer requirements being met and ensuring customer satisfaction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ylum Software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Nov. 1994 to Nov. 1995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pacing w:val="-4"/>
        </w:rPr>
        <w:t>Systems Consultant</w:t>
      </w:r>
      <w:r>
        <w:rPr/>
        <w:t xml:space="preserve"> - </w:t>
      </w:r>
      <w:r>
        <w:rPr>
          <w:b/>
        </w:rPr>
        <w:t>Network support, Software solutions, conducting training</w:t>
      </w:r>
    </w:p>
    <w:p>
      <w:pPr>
        <w:pStyle w:val="Normal"/>
        <w:numPr>
          <w:ilvl w:val="0"/>
          <w:numId w:val="2"/>
        </w:numPr>
        <w:rPr/>
      </w:pPr>
      <w:r>
        <w:rPr/>
        <w:t>Installation, configuration and maintenance of an internal Network consisting of Novel Netware for application development and multi-user testing, and Windows workstations.</w:t>
      </w:r>
    </w:p>
    <w:p>
      <w:pPr>
        <w:pStyle w:val="Normal"/>
        <w:numPr>
          <w:ilvl w:val="0"/>
          <w:numId w:val="2"/>
        </w:numPr>
        <w:rPr/>
      </w:pPr>
      <w:r>
        <w:rPr/>
        <w:t>Technical support, administration and management of applications for customer’s sites running Novell Netware, Unix (SCO/SGI) and Windows, MacOS.</w:t>
      </w:r>
    </w:p>
    <w:p>
      <w:pPr>
        <w:pStyle w:val="Normal"/>
        <w:numPr>
          <w:ilvl w:val="0"/>
          <w:numId w:val="2"/>
        </w:numPr>
        <w:rPr/>
      </w:pPr>
      <w:r>
        <w:rPr/>
        <w:t>Training customers on network tools, file sharing and remote printing.</w:t>
      </w:r>
    </w:p>
    <w:p>
      <w:pPr>
        <w:pStyle w:val="Normal"/>
        <w:numPr>
          <w:ilvl w:val="0"/>
          <w:numId w:val="2"/>
        </w:numPr>
        <w:rPr/>
      </w:pPr>
      <w:r>
        <w:rPr/>
        <w:t>Requirement analysis of customer’s needs, design and development of customized software solutions in C, Pascal, and Foxpro, and training customers on the same.</w:t>
      </w:r>
    </w:p>
    <w:p>
      <w:pPr>
        <w:pStyle w:val="Normal"/>
        <w:numPr>
          <w:ilvl w:val="0"/>
          <w:numId w:val="2"/>
        </w:numPr>
        <w:rPr/>
      </w:pPr>
      <w:r>
        <w:rPr/>
        <w:t>Support, testing, debugging and maintenance of the installed commercial application software.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Victoria Jubilee Institute of Tech. 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Jun. 1994 to May 1995</w:t>
            </w:r>
          </w:p>
        </w:tc>
      </w:tr>
    </w:tbl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>
          <w:rFonts w:cs="Arial Black" w:ascii="Arial Black" w:hAnsi="Arial Black"/>
          <w:spacing w:val="-4"/>
        </w:rPr>
        <w:t>Guest Lecturer</w:t>
      </w:r>
      <w:r>
        <w:rPr/>
        <w:t xml:space="preserve"> - </w:t>
      </w:r>
      <w:r>
        <w:rPr>
          <w:b/>
        </w:rPr>
        <w:t>Lecturer for applications of microprocessors in robotic applic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ducting lectures for covering Intel 8085/8086 processors and associated digital circuit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veloped programs to control and interact with robotic arm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Assisted students and managed projects in designing multiple axis robotic arms and related applications in assembly and C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ied examinations papers and conducted examination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4"/>
              <w:rPr/>
            </w:pPr>
            <w:r>
              <w:rPr/>
              <w:t>Metalogik Consultants</w:t>
            </w:r>
          </w:p>
        </w:tc>
        <w:tc>
          <w:tcPr>
            <w:tcW w:w="4428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Oct. 1993 to  Nov 1994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spacing w:val="-4"/>
        </w:rPr>
        <w:t xml:space="preserve">Consultant </w:t>
      </w:r>
      <w:r>
        <w:rPr/>
        <w:t xml:space="preserve">- </w:t>
      </w:r>
      <w:r>
        <w:rPr>
          <w:b/>
        </w:rPr>
        <w:t>Development and support of software solutions and conducting train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quirement analysis of customer’s needs, design and development of customized software solutions in C, Foxpro, Oracle, clipper for customer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allation of customized and pre-packaged solutions at customer premises, support, debugging and maintenance of the installed software solu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ducted training in various software products, office automation products, Unix networking using UUCP.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k Infotech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Oct. 1992 to Sep. 1993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pacing w:val="-4"/>
        </w:rPr>
        <w:t xml:space="preserve">Technical Support Engineer </w:t>
      </w:r>
      <w:r>
        <w:rPr>
          <w:b/>
        </w:rPr>
        <w:t>- Technical support for networks, hardware and softwar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stalled and administered networks using Netware, Windows and UNIX and also setup wide area networks using modems and leased lines. </w:t>
      </w:r>
    </w:p>
    <w:p>
      <w:pPr>
        <w:pStyle w:val="Normal"/>
        <w:numPr>
          <w:ilvl w:val="0"/>
          <w:numId w:val="11"/>
        </w:numPr>
        <w:rPr/>
      </w:pPr>
      <w:r>
        <w:rPr/>
        <w:t>Assembled PCs, installed and configured/customized them to customer requirement, by installing the appropriate software.</w:t>
      </w:r>
    </w:p>
    <w:p>
      <w:pPr>
        <w:pStyle w:val="Normal"/>
        <w:numPr>
          <w:ilvl w:val="0"/>
          <w:numId w:val="11"/>
        </w:numPr>
        <w:rPr/>
      </w:pPr>
      <w:r>
        <w:rPr/>
        <w:t>Support of pre-package financial accounting software marketed by the company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ield support for customers with problems in hardware or software, and trouble shooting of computer hardware and software. 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llege of Engineering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Feb. 1991 to  Oct. 1992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pacing w:val="-4"/>
        </w:rPr>
        <w:t>Technical Support Engineer</w:t>
      </w:r>
      <w:r>
        <w:rPr>
          <w:b/>
        </w:rPr>
        <w:t xml:space="preserve"> - Technical support for networks, hardware and softwa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naged and maintained the college network consisting of Unix, Novell Netware and 30+ DOS based system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stallation, maintenance and troubleshooting of all the laboratory equipment, inventorying the software and hardware, and fixing minor component fault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veloping automation, backup antiviral solutions for the LAN and workstations.</w:t>
      </w:r>
    </w:p>
    <w:p>
      <w:pPr>
        <w:pStyle w:val="Heading4"/>
        <w:pBdr>
          <w:bottom w:val="single" w:sz="4" w:space="1" w:color="000000"/>
        </w:pBdr>
        <w:rPr/>
      </w:pPr>
      <w:r>
        <w:rPr/>
      </w:r>
    </w:p>
    <w:p>
      <w:pPr>
        <w:pStyle w:val="Heading4"/>
        <w:pBdr>
          <w:bottom w:val="single" w:sz="4" w:space="1" w:color="000000"/>
        </w:pBdr>
        <w:rPr/>
      </w:pPr>
      <w:r>
        <w:rPr/>
        <w:t>Interest Are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ork with a consulting firm providing consultancy in networking solutions, systems integration, and turnkey information technology solution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ign, implementation, support and maintenance of networks for corporate’s, ISPs and backbone or data carriers.</w:t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jc w:val="both"/>
        <w:rPr/>
      </w:pPr>
      <w:r>
        <w:rPr/>
        <w:t>Lead and work with a team of professionals in executing projects involving development and marketing of Internet related or network applications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65" w:top="1440" w:footer="0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c@indiavibes.com" TargetMode="External"/><Relationship Id="rId3" Type="http://schemas.openxmlformats.org/officeDocument/2006/relationships/hyperlink" Target="http://jacob.aspl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6:49:00Z</dcterms:created>
  <dc:creator>Jacob J. Chirayath</dc:creator>
  <dc:description/>
  <dc:language>en-US</dc:language>
  <cp:lastModifiedBy>Jacob Chirayath</cp:lastModifiedBy>
  <dcterms:modified xsi:type="dcterms:W3CDTF">2000-07-17T07:18:00Z</dcterms:modified>
  <cp:revision>5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